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 programului de ocuparea temporara a fortei de munca pentru anul 2010 desfasurat la nivelul comunei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a performantelor profesionale individuale pe anul 2009 ale secretarulu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sntituirea Asociatiei Intercomunitare Tara  Zarandului- Leader 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doptarea bugetului local al comunei Blajeni pe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idere a exercitiului bugetar pe anul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prijinirea Programului Biblionet- Lumea in biblioteca mea, la biblioteca comunala Blajeni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atarea incetarii de drept a mandatului de consilier local al domnului Jurca Horia Flav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rea mandatului de cosnilier local al domnului Straut Horica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iintarea la nivelul Consiliulului Local al comunei Blajeni, judetul Hunedoara a comisiei de avizare a cererilor de organizare a adunarilor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olicitarea trecerii din domeniul public al statului si din administrarea Regiei Nationale  a Padurilor- ROMSILVA in domeniul public al comunei Blajeni si in administrarea consiliului local Blajeni a unor drumuri forestiere si a terenurilor aferente acestu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organigramei si astatului de functii a aparatului de specialitate a primarului comunei Blajeni a institutiilor publice biblioteca si camin cultural aflate in subordinea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6:00Z</dcterms:modified>
  <cp:revision>87</cp:revision>
  <dc:subject/>
  <dc:title>registru HCL</dc:title>
</cp:coreProperties>
</file>